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Can Ride 4-H Clu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ud Equestrian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 Assess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e Can Ride strives to enhance the lives of the disabled youth of Berrien County through educational activities related to horses.  We ask that you take a few minutes to complete the following form to assist us in providing the highest quality program.</w:t>
      </w:r>
    </w:p>
    <w:p>
      <w:pPr>
        <w:pStyle w:val="Normal"/>
        <w:rPr>
          <w:b/>
          <w:b/>
        </w:rPr>
      </w:pPr>
      <w:r>
        <w:rPr>
          <w:b/>
        </w:rPr>
        <w:t>Thank Yo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’s Name_____________________________________Age________Date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is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student have any behavioral problems? ______Yes  ______No</w:t>
      </w:r>
    </w:p>
    <w:p>
      <w:pPr>
        <w:pStyle w:val="Normal"/>
        <w:rPr/>
      </w:pPr>
      <w:r>
        <w:rPr/>
        <w:t>If yes, 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ituations aggravate the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suggestions on how the behavior can be best dealt w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attitude does the student have towards him/herself and 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student exhibit any physical weak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student doesn’t receive speech pathology services, is the student verbal?</w:t>
      </w:r>
    </w:p>
    <w:p>
      <w:pPr>
        <w:pStyle w:val="Normal"/>
        <w:rPr/>
      </w:pPr>
      <w:r>
        <w:rPr/>
        <w:tab/>
        <w:t>________Yes  ____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by what means does the student communicate?</w:t>
      </w:r>
    </w:p>
    <w:p>
      <w:pPr>
        <w:pStyle w:val="Normal"/>
        <w:rPr/>
      </w:pPr>
      <w:r>
        <w:rPr/>
        <w:t>_____One word responses</w:t>
        <w:tab/>
        <w:tab/>
        <w:tab/>
        <w:t>______Two word responses</w:t>
      </w:r>
    </w:p>
    <w:p>
      <w:pPr>
        <w:pStyle w:val="Normal"/>
        <w:rPr/>
      </w:pPr>
      <w:r>
        <w:rPr/>
        <w:t>_____Phrases of four or more words</w:t>
        <w:tab/>
        <w:tab/>
        <w:t>______Uses conversational speech</w:t>
      </w:r>
    </w:p>
    <w:p>
      <w:pPr>
        <w:pStyle w:val="Normal"/>
        <w:rPr/>
      </w:pPr>
      <w:r>
        <w:rPr/>
        <w:t>_____Normal verbal communication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, by what means does the student communicate?</w:t>
      </w:r>
    </w:p>
    <w:p>
      <w:pPr>
        <w:pStyle w:val="Normal"/>
        <w:rPr/>
      </w:pPr>
      <w:r>
        <w:rPr/>
        <w:t>____Head Shake</w:t>
        <w:tab/>
        <w:tab/>
        <w:tab/>
        <w:tab/>
        <w:t>______Sign language for one word</w:t>
      </w:r>
    </w:p>
    <w:p>
      <w:pPr>
        <w:pStyle w:val="Normal"/>
        <w:rPr/>
      </w:pPr>
      <w:r>
        <w:rPr/>
        <w:t>____Sign language at phrase level</w:t>
        <w:tab/>
        <w:tab/>
        <w:t>______Picture board</w:t>
      </w:r>
    </w:p>
    <w:p>
      <w:pPr>
        <w:pStyle w:val="Normal"/>
        <w:rPr/>
      </w:pPr>
      <w:r>
        <w:rPr/>
        <w:t>____Electronic communication board</w:t>
        <w:tab/>
        <w:t>______Able to indicate pain/discom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student uses an alternative means of communication, is it used outside of school?</w:t>
      </w:r>
    </w:p>
    <w:p>
      <w:pPr>
        <w:pStyle w:val="Normal"/>
        <w:rPr/>
      </w:pPr>
      <w:r>
        <w:rPr/>
        <w:tab/>
        <w:t>_____Yes</w:t>
        <w:tab/>
        <w:t>_____No</w:t>
      </w:r>
    </w:p>
    <w:p>
      <w:pPr>
        <w:pStyle w:val="Normal"/>
        <w:rPr/>
      </w:pPr>
      <w:r>
        <w:rPr/>
        <w:t>In his/her speech is the student:</w:t>
      </w:r>
    </w:p>
    <w:p>
      <w:pPr>
        <w:pStyle w:val="Normal"/>
        <w:rPr/>
      </w:pPr>
      <w:r>
        <w:rPr/>
        <w:t>____Unintelligible</w:t>
        <w:tab/>
        <w:t>____Poor/fair</w:t>
        <w:tab/>
        <w:t xml:space="preserve"> _____Good</w:t>
        <w:tab/>
        <w:t>______Excel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student have hearing loss?</w:t>
        <w:tab/>
        <w:t>_____Yes</w:t>
        <w:tab/>
        <w:t>_______No</w:t>
      </w:r>
    </w:p>
    <w:p>
      <w:pPr>
        <w:pStyle w:val="Normal"/>
        <w:rPr/>
      </w:pPr>
      <w:r>
        <w:rPr/>
        <w:t>If yes, is the loss:</w:t>
      </w:r>
    </w:p>
    <w:p>
      <w:pPr>
        <w:pStyle w:val="Normal"/>
        <w:rPr/>
      </w:pPr>
      <w:r>
        <w:rPr/>
        <w:t>_____Mild</w:t>
        <w:tab/>
        <w:t>_____Moderate     _____Severe    _______Pro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he/she wear a hearing aid/Telex system?</w:t>
        <w:tab/>
        <w:t>_____Yes   _____No</w:t>
      </w:r>
    </w:p>
    <w:p>
      <w:pPr>
        <w:pStyle w:val="Normal"/>
        <w:rPr/>
      </w:pPr>
      <w:r>
        <w:rPr/>
        <w:t>If yes, is it used outside of the school setting?</w:t>
        <w:tab/>
        <w:t>_____Yes   _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direction is the student able to follow?</w:t>
      </w:r>
    </w:p>
    <w:p>
      <w:pPr>
        <w:pStyle w:val="Normal"/>
        <w:rPr/>
      </w:pPr>
      <w:r>
        <w:rPr/>
        <w:t>_____1 Step</w:t>
        <w:tab/>
        <w:t>______2 Step</w:t>
        <w:tab/>
        <w:tab/>
        <w:t>______3 Step verbal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the amount of direction the student needs to complete a task:</w:t>
      </w:r>
    </w:p>
    <w:p>
      <w:pPr>
        <w:pStyle w:val="Normal"/>
        <w:rPr/>
      </w:pPr>
      <w:r>
        <w:rPr/>
        <w:t>___Verbal directions only</w:t>
        <w:tab/>
        <w:tab/>
        <w:t>_____Verbal directions and demonstration’</w:t>
      </w:r>
    </w:p>
    <w:p>
      <w:pPr>
        <w:pStyle w:val="Normal"/>
        <w:rPr/>
      </w:pPr>
      <w:r>
        <w:rPr/>
        <w:t>___Verbal directions, demonstration and supervision</w:t>
      </w:r>
    </w:p>
    <w:p>
      <w:pPr>
        <w:pStyle w:val="Normal"/>
        <w:rPr/>
      </w:pPr>
      <w:r>
        <w:rPr/>
        <w:t>___Works best by themselves</w:t>
        <w:tab/>
        <w:tab/>
        <w:t>_____Works best one on one</w:t>
      </w:r>
    </w:p>
    <w:p>
      <w:pPr>
        <w:pStyle w:val="Normal"/>
        <w:rPr/>
      </w:pPr>
      <w:r>
        <w:rPr/>
        <w:t>___Works best in small groups</w:t>
        <w:tab/>
        <w:t>_____Needs hand over hand for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is the student able to attend to a task such as table work?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is the student able to attend to a task of more gross motor movement?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student is easily distracted, what is the best way to get them back on ta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motivating to the student? (i.e. food, stickers, verbal praise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is/her fine motor skil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student have a visual impairment? ____Yes</w:t>
        <w:tab/>
        <w:t>____No</w:t>
      </w:r>
    </w:p>
    <w:p>
      <w:pPr>
        <w:pStyle w:val="Normal"/>
        <w:rPr/>
      </w:pPr>
      <w:r>
        <w:rPr/>
        <w:t>If yes, please expl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student read?</w:t>
        <w:tab/>
        <w:tab/>
        <w:tab/>
        <w:t>____Yes</w:t>
        <w:tab/>
        <w:t>_____No</w:t>
      </w:r>
    </w:p>
    <w:p>
      <w:pPr>
        <w:pStyle w:val="Normal"/>
        <w:rPr/>
      </w:pPr>
      <w:r>
        <w:rPr/>
        <w:t>If yes, at what le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student write?</w:t>
        <w:tab/>
        <w:tab/>
        <w:tab/>
        <w:t>____Yes</w:t>
        <w:tab/>
        <w:t>_____No</w:t>
      </w:r>
    </w:p>
    <w:p>
      <w:pPr>
        <w:pStyle w:val="Normal"/>
        <w:rPr/>
      </w:pPr>
      <w:r>
        <w:rPr/>
        <w:t>If yes, please descri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student’s favorite academic subject at 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student’s favorite activity at 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students least favorite activity at 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kills would you most like to see the student improve?</w:t>
      </w:r>
    </w:p>
    <w:p>
      <w:pPr>
        <w:pStyle w:val="Normal"/>
        <w:rPr/>
      </w:pPr>
      <w:r>
        <w:rPr/>
        <w:t>_____Socialization</w:t>
        <w:tab/>
        <w:tab/>
        <w:tab/>
        <w:t>_____Following verbal directions</w:t>
      </w:r>
    </w:p>
    <w:p>
      <w:pPr>
        <w:pStyle w:val="Normal"/>
        <w:rPr/>
      </w:pPr>
      <w:r>
        <w:rPr/>
        <w:t>_____Attention Span</w:t>
        <w:tab/>
        <w:tab/>
        <w:tab/>
        <w:t>_____Gross motor skills</w:t>
      </w:r>
    </w:p>
    <w:p>
      <w:pPr>
        <w:pStyle w:val="Normal"/>
        <w:rPr/>
      </w:pPr>
      <w:r>
        <w:rPr/>
        <w:t>_____Fine motor skills</w:t>
        <w:tab/>
        <w:tab/>
        <w:t>_____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grade level is the student currently working at?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ny feeding difficulties the student may hav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student have any food allergies?</w:t>
        <w:tab/>
        <w:tab/>
        <w:t>_______Yes</w:t>
        <w:tab/>
        <w:tab/>
        <w:t>______No</w:t>
      </w:r>
    </w:p>
    <w:p>
      <w:pPr>
        <w:pStyle w:val="Normal"/>
        <w:rPr/>
      </w:pPr>
      <w:r>
        <w:rPr/>
        <w:t>If so, to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student have any other allergies?</w:t>
        <w:tab/>
        <w:tab/>
        <w:t>_______Yes</w:t>
        <w:tab/>
        <w:tab/>
        <w:t>______No</w:t>
      </w:r>
    </w:p>
    <w:p>
      <w:pPr>
        <w:pStyle w:val="Normal"/>
        <w:rPr/>
      </w:pPr>
      <w:r>
        <w:rPr/>
        <w:t>If so, to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student have seizures?</w:t>
        <w:tab/>
        <w:tab/>
        <w:tab/>
        <w:t>_______Yes</w:t>
        <w:tab/>
        <w:tab/>
        <w:t>__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any other information that we should be aware of to provide a positive experience in this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’s Name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Address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Phone Number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Signature:_________________________________Dat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43:00Z</dcterms:created>
  <dc:creator> </dc:creator>
  <dc:description/>
  <cp:keywords/>
  <dc:language>en-US</dc:language>
  <cp:lastModifiedBy>O'Neil</cp:lastModifiedBy>
  <cp:lastPrinted>2007-11-08T17:45:00Z</cp:lastPrinted>
  <dcterms:modified xsi:type="dcterms:W3CDTF">2011-10-19T12:25:00Z</dcterms:modified>
  <cp:revision>3</cp:revision>
  <dc:subject/>
  <dc:title>We Can Ride 4-H Club</dc:title>
</cp:coreProperties>
</file>